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разовательное учреждение «Средняя общеобразовательн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4», 628264, г. Югорск-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94-2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бухгалтер Акопова Татьяна Александровна, телефон 8 (34675) 2-95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4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0,1511050, 15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lang w:eastAsia="ar-SA"/>
              </w:rPr>
              <w:t>328 829 (триста двадцать восемь тысяч восемьсот двадцать дев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апрел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8   »  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» 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________________________    Л.В. 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14T11:55:00Z</cp:lastPrinted>
  <dcterms:modified xsi:type="dcterms:W3CDTF">2011-04-15T08:26:00Z</dcterms:modified>
  <cp:revision>91</cp:revision>
  <dc:subject/>
  <dc:title>извещение ЭА</dc:title>
</cp:coreProperties>
</file>